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№ 161</w:t>
      </w:r>
    </w:p>
    <w:p>
      <w:pPr>
        <w:pStyle w:val="Normal"/>
        <w:ind w:hanging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 14.  11.2011                                                                              с.Большой Карай</w:t>
      </w:r>
    </w:p>
    <w:p>
      <w:pPr>
        <w:pStyle w:val="Normal"/>
        <w:ind w:hanging="2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 xml:space="preserve">       </w:t>
      </w:r>
      <w:r>
        <w:rPr>
          <w:b w:val="false"/>
          <w:bCs w:val="false"/>
          <w:szCs w:val="24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Cs w:val="24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Cs w:val="24"/>
          <w:u w:val="single"/>
        </w:rPr>
        <w:t xml:space="preserve">муниципального  образования на 2011 год»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 (с изменениями от 12.01.2011 №134,от 15.02.2011 №136, от 21.03.2011 №139 от 12.04.2011.№ 144, от 22.08.2011 №153,от 22.09.2011 № 155)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В таблице приложения №4 по разделам, подразделам, целевым статьям и видам расходов в графах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целевая статья «0930000» цифру «138,0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целевая статья «0939900» цифру «138,0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13» целевая статья «0939900» вид расходов «017» цифру «138,0» заменить цифрой «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 в раздел «01» подраздел «13» целевую статью «5210600» - межбюджетные трансферты из бюджетов поселений  бюджету муниципального района и из бюджета муниципального района бюджетам поселений в соответствии с заключенными соглашениями с видом расходов «017» с цифрой «138,0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 В таблице приложения № 5ведомственная структура расходов бюджета в графах 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1» подраздел «13» цифру «138,0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раздел «01» подраздел «13» целевая статья «0930000» цифру «138,0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раздел «01» подраздел «13» целевая статья «0939900» цифру «138,0» заменить цифрой «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раздел «01» подраздел «13» целевая статья «0939900» вид расходов «017»  цифру «138,0» заменить цифрой «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код «207» в раздел «01» в подраздел «13» целевую статью «5210600» -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с видом расходов «017» с цифрой «138,0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А.А.Зазуль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4:00Z</dcterms:created>
  <dc:creator>User</dc:creator>
  <dc:description/>
  <cp:keywords/>
  <dc:language>en-US</dc:language>
  <cp:lastModifiedBy>Наталья Николаевна</cp:lastModifiedBy>
  <cp:lastPrinted>2011-08-25T15:48:00Z</cp:lastPrinted>
  <dcterms:modified xsi:type="dcterms:W3CDTF">2011-11-11T10:59:00Z</dcterms:modified>
  <cp:revision>7</cp:revision>
  <dc:subject/>
  <dc:title>Р Е Ш Е Н И Я №</dc:title>
</cp:coreProperties>
</file>